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 на ра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обенности национальных костюмов народов мир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ие содержания заявленному напра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работы соответствует заявленному направлению. Тем не менее, автором недостаточно раскрыто влияние климатических условий на особенности национальных костюмов народов мира. Также нелогично рассматривать костюм одной отдельно взятой губернии наравне с национальными костюмами народов мира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4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я знакомства с научными трудами в исследуем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источников информации автором представлены интернет-источники, содержащие информацию по отдельным разделам работы. Однако знакомство с научными трудами в исследуемой области в работе не представлено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3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зна и оригинальность иссле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ет Физической карты мира и куклы в национальных костюмах, разработанные автором, являются оригинальными, однако с теоретической точки зрения новизна и оригинальность не достаточны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3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ичность построения и изложения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ная автором структура и содержание теоретических разделов работы  недостаточно отражает взаимосвязь характера климатических условий и особенностей национальных костюмов народов мира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4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ий уров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влияния климатических условий на особенности национальных костюмов народов мира, заявленный как цель проекта, в работе практически не представлен. Проведенный автором анализ климатических условий и особенностей национальных костюмов народов мира не подкреплен соответствующими выводами об их взаимосвязи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2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тность гипоте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потеза научной работы автором сформулирована недостаточно корректно, поскольку природные условия - не единственный фактор, определяющий особенности национального костюма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4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ый вклад автора в исслед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 провел самостоятельное исследование, разработал наглядный материал, который может применяться на уроках географии, технологии и внеурочной деятельности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4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е сделанных выводов для теории и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нные автором  выводы не соответствуют поставленной цели иссле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3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оценка:</w:t>
      </w:r>
      <w:r>
        <w:rPr>
          <w:rFonts w:cs="Times New Roman" w:ascii="Times New Roman" w:hAnsi="Times New Roman"/>
          <w:sz w:val="24"/>
          <w:szCs w:val="24"/>
        </w:rPr>
        <w:t xml:space="preserve"> 27 балл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цензент: </w:t>
      </w:r>
      <w:r>
        <w:rPr>
          <w:rFonts w:cs="Times New Roman" w:ascii="Times New Roman" w:hAnsi="Times New Roman"/>
          <w:sz w:val="24"/>
          <w:szCs w:val="24"/>
        </w:rPr>
        <w:t xml:space="preserve">к.п.н., доцент кафедры методики, педагогики и психологии профессионального образования КГУ Мокроусова Л.В., ст. преподаватель кафедры методики, педагогики и психологии профессионального образования КГУ Богомолова О.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 на рабо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ольца-держатели для столовых салфет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ие содержания заявленному напра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работы соответствует заявленному направлению. Автор раскрыл основные идеи проекта, соответствующие заявленной тематики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5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я знакомства с научными трудами в исследуем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источников информации автором представлены интернет-источники, содержащие информацию по отдельным разделам работы. Однако автором не проанализированы источники по истории развития кольцей-держателей для салфеток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4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зна и оригинальность исследов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работы является оригинальной. Изготовленные изделия являются оригинальными, однако не все из них имеют практическое использование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4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ичность построения и изложения работы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ая автором структура и содержание работы  имеет логичность и грамотное построение исследования по данной проблематик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5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ий уров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не достаточно проанализированы различные варианты изготовления колец-держателей для салфеток, история появления данного вида столовых украшений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4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тность гипоте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еза отсутствует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1 балл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ый вклад автора в исслед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ровел самостоятельное исследование, материалы работы могут быть использованы как на уроках образовательной области «Технология», так и во внеурочной деятельности, а также имеет практическое значение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4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е сделанных выводов для теории и практики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нные автором выводы и рекомендации имеют практическое знач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5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оценка:</w:t>
      </w:r>
      <w:r>
        <w:rPr>
          <w:rFonts w:cs="Times New Roman" w:ascii="Times New Roman" w:hAnsi="Times New Roman"/>
          <w:sz w:val="24"/>
          <w:szCs w:val="24"/>
        </w:rPr>
        <w:t xml:space="preserve"> 32 бал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цензент: </w:t>
      </w:r>
      <w:r>
        <w:rPr>
          <w:rFonts w:cs="Times New Roman" w:ascii="Times New Roman" w:hAnsi="Times New Roman"/>
          <w:sz w:val="24"/>
          <w:szCs w:val="24"/>
        </w:rPr>
        <w:t>к.п.н., доцент кафедры методики, педагогики и психологии профессионального образования КГУ Нелепина Е.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 на рабо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Дистанционный контроль физических параметров  технического оборудова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ие содержания заявленному напра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работы соответствует заявленному направлению. Автор в достаточной степени изложил цели и задачи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4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я знакомства с научными трудами в исследуем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в полной мере изучил литературу по рассматриваемой проблеме. Однако ссылок на использованные источники указано не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4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зна и оригинальность иссле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ное устройство, разработанное автором, является оригинальным, однако новизна с теоретической точки зрения не достаточ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3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ичность построения и изложения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ая автором структура и содержание работы  имеет логичность и грамотное построение исследования по данной проблематике, однако заявленная апробация данного устройства недостаточно отражена в пояснительной запис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4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ий уров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контроля физических параметров технического оборудования на расстоянии в работе представлен достаточно хорошо. Однако проведенный анализ необходимости применения данного устройства не подтвержден  статистическими и практическими пример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3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тность гипоте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выдвинул гипотезу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ения компьютерных и коммуникационных технологий для снижения затрат и упрощения обслуживания технических приборов</w:t>
      </w:r>
      <w:r>
        <w:rPr>
          <w:rFonts w:cs="Times New Roman" w:ascii="Times New Roman" w:hAnsi="Times New Roman"/>
          <w:sz w:val="24"/>
          <w:szCs w:val="24"/>
        </w:rPr>
        <w:t xml:space="preserve">. Однако это не совсем корректно, так как основное направление работы –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нтроль состояния технического обору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3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ый вклад автора в исслед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ом было проведено самостоятельное исследование, предложена принципиальная схема устройства, которое может иметь огромный спектр применения в различных областя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4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е сделанных выводов для теории и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нные автором выводы и рекомендации имеют как теоретическое, так и практическое зна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4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оценка:</w:t>
      </w:r>
      <w:r>
        <w:rPr>
          <w:rFonts w:cs="Times New Roman" w:ascii="Times New Roman" w:hAnsi="Times New Roman"/>
          <w:sz w:val="24"/>
          <w:szCs w:val="24"/>
        </w:rPr>
        <w:t xml:space="preserve"> 29 бал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цензент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 на работ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ектронные часы – будильн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ие содержания заявленному напра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работы соответствует заявленному направлению. Автор раскрыл основные идеи проекта, соответствующие заявленной темат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4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я знакомства с научными трудами в исследуем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ом не представлены источники информации в исследуем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1 бал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зна и оригинальность иссле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изны и оригинальности в представленном устройстве, разработанном автором, с теоретической и практической точки зрения не достаточ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2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ичность построения и изложения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ая автором пояснительная записка творческого проекта по структуре и содержанию имеет логичное и последовательное изложение данной проблематики, однако описание работы готового изделия представлено не был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4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ий уров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в подборе материалов, инструментов и инструкций по технике безопасности был представлен достаточно хорошо. Однако для подтверждения эффективности работы данного устройства выводы представленные автором не достаточ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3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тность гипоте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потеза научной работы сформулирована автором недостаточно корректно, поскольку предполагаемая функциональность данного устройства не предполагает повышения эффективности работы электронного будильни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3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ый вклад автора в исслед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ную автором работу можно считать самостоятельным исследованием, предложена принципиальная схема устройства, подбор сопутствующей технической информации по теме проек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4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е сделанных выводов для теории и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нные автором выводы и рекомендации имеют практическое зна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3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оценка:</w:t>
      </w:r>
      <w:r>
        <w:rPr>
          <w:rFonts w:cs="Times New Roman" w:ascii="Times New Roman" w:hAnsi="Times New Roman"/>
          <w:sz w:val="24"/>
          <w:szCs w:val="24"/>
        </w:rPr>
        <w:t xml:space="preserve"> 24 бал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цензент: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 на ра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52525"/>
          <w:sz w:val="24"/>
          <w:szCs w:val="24"/>
        </w:rPr>
        <w:t>Платформа для выращивания растений “Гроубокс”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ие содержания заявленному напра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работы соответствует заявленному направлению. Автор в полной степени раскрыл не только возможности применения данной системы в различных отраслях, но и условия реализации в бытовых условиях с точки зрения практического использования разработанного устройств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5 баллов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я знакомства с научными трудами в исследуем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в достаточной степени изучил литературу по теоретическим и практическим основам рассматриваемой проблемы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5 баллов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зна и оригинальность иссле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оригинальна, однако с теоретической точки зрения новизны не достаточно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4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ичность построения и изложения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ность построения и изложения работы, ее последовательность заслуживают высокой оценки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5 баллов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ий уров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продемонстрировал высокий аналитический уровень исследования, рассматривая проблематику во всех направлениях, позволивший ему сделать правильные выводы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5 баллов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тность гипоте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езы выдвинуты автором не было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1 балл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ый вклад автора в исслед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 провел самостоятельное исследование данной проблемы, рассмотрев ее как с теоретической точки зрения, так и с практической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4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е сделанных выводов для теории и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нные автором выводы и рекомендации имеют как теоретическое, так и практическое значение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5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оценка:</w:t>
      </w:r>
      <w:r>
        <w:rPr>
          <w:rFonts w:cs="Times New Roman" w:ascii="Times New Roman" w:hAnsi="Times New Roman"/>
          <w:sz w:val="24"/>
          <w:szCs w:val="24"/>
        </w:rPr>
        <w:t xml:space="preserve"> 34 балла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цензе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 на работу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ботизированная платформа мониторинга состояния атмосферы с системой оповещения и дополнительными функц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ие содержания заявленному направле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работы соответствует заявленному направлению. Тем не менее, автором не представлена апробация данной системы на практике. Принцип работы описан подробно, представлена принципиальная электрическая схем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4 балл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я знакомства с научными трудами в исследуемой област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в достаточной степени изучил литературу по теоретическим и практическим основам рассматриваемой проблем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5 балл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зна и оригинальность исслед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изна и оригинальность роботизированной платформы очевидны, однако автором не описаны дополнительные функции, заявленные в теме исследования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4 балл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ичность построения и изложения работ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остроена и изложена логично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5 балл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ий уров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ий аналитический уровень исследования продемонстрировал автор данного исследования, рассмотрев проблему с точки зрения практической значимости применения данного устройств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4 балл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тность гипотез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потеза научной работы автором не была сформулирован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1 бал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ый вклад автора в исследовани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 провел самостоятельное исследование, предложил свой рабочий вариант роботизированной платформы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5 балл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е сделанных выводов для теории и практик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еланные автором выводы и обобщения имеют практическое значение для обеспечения безопасности любого помещ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5 балл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оценка:</w:t>
      </w:r>
      <w:r>
        <w:rPr>
          <w:rFonts w:cs="Times New Roman" w:ascii="Times New Roman" w:hAnsi="Times New Roman"/>
          <w:sz w:val="24"/>
          <w:szCs w:val="24"/>
        </w:rPr>
        <w:t xml:space="preserve"> 33 балл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цензе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240" w:before="200" w:after="0"/>
      <w:textAlignment w:val="baseline"/>
      <w:outlineLvl w:val="1"/>
    </w:pPr>
    <w:rPr>
      <w:rFonts w:ascii="Cambria" w:hAnsi="Cambria" w:eastAsia="Times New Roman" w:cs="Times New Roman"/>
      <w:b/>
      <w:bCs/>
      <w:color w:val="4F81BD"/>
      <w:kern w:val="2"/>
      <w:sz w:val="26"/>
      <w:szCs w:val="26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43:00Z</dcterms:created>
  <dc:creator>A25_1</dc:creator>
  <dc:description/>
  <cp:keywords/>
  <dc:language>en-US</dc:language>
  <cp:lastModifiedBy>A25_1</cp:lastModifiedBy>
  <dcterms:modified xsi:type="dcterms:W3CDTF">2002-12-31T22:02:00Z</dcterms:modified>
  <cp:revision>10</cp:revision>
  <dc:subject/>
  <dc:title/>
</cp:coreProperties>
</file>